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不对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跳失常揭秘那些不正常的行为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失常：揭秘那些‘不正常’的行为背后</w:t>
      </w:r>
      <w:r>
        <w:rPr>
          <w:sz w:val="32"/>
          <w:szCs w:val="32"/>
        </w:rPr>
        <w:t>&lt;/p&gt;&lt;p&gt;&lt;img src="/static-img/MAY4sd1dfKseLJRGZtaDextnfLsoP0wOjKKsBx5y3-bGQkQwr-qBj2Cp_H2B38l6.jpg"&gt;&lt;/p&gt;&lt;p&gt;</w:t>
      </w:r>
      <w:r>
        <w:rPr>
          <w:sz w:val="32"/>
          <w:szCs w:val="32"/>
        </w:rPr>
        <w:t>在日常生活中，有些人的行为或举止让人感觉他们“不对劲”，这可能是由于身体健康问题、心理状态变化或者其他原因导致。今天，我们就来探索这些“不正常”的行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通常会注意到他人的眼神异常。在社交场合，如果一个人持续地避免与他人</w:t>
      </w:r>
      <w:r>
        <w:rPr>
          <w:sz w:val="32"/>
          <w:szCs w:val="32"/>
        </w:rPr>
        <w:t>Maintain eye contact</w:t>
      </w:r>
      <w:r>
        <w:rPr>
          <w:sz w:val="32"/>
          <w:szCs w:val="32"/>
        </w:rPr>
        <w:t>，这可能意味着他们感到紧张、不安或者有自信问题。例如，一位名叫李明的朋友，在一次聚餐时，他总是习惯性地低头打手机，而不是和大家聊天。这让他的朋友们觉得他“不对劲”。</w:t>
      </w:r>
      <w:r>
        <w:rPr>
          <w:sz w:val="32"/>
          <w:szCs w:val="32"/>
        </w:rPr>
        <w:t>&lt;/p&gt;&lt;p&gt;&lt;img src="/static-img/KDKtg2vOBPxEkkFyZBbLchtnfLsoP0wOjKKsBx5y3-bip-Z9D9khNvyo_jADCmX8WSBRM9kFMsA8xHbCx25zYrV3Q7n0Q3dnZIh7iCiM3leBl9ckVbO9oaGXVYNfc4KI.jpg"&gt;&lt;/p&gt;&lt;p&gt;</w:t>
      </w:r>
      <w:r>
        <w:rPr>
          <w:sz w:val="32"/>
          <w:szCs w:val="32"/>
        </w:rPr>
        <w:t>其次，是言谈举止中的急躁或迟缓。如果某人在交流时语速过快，或许表明他们内心焦虑或担忧；而如果反应迟钝，则可能暗示着精神疲惫或情绪低落。有一次，一个同事发现团队里的王女士说话速度比平时快得多，而且语句之间间隔很短，她似乎非常焦虑。当问及情况，她坦白自己最近家庭经济压力大，正面临着严重的财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改变了的人际关系也能反映出一个人是否“不对劲”。突然开始孤立自己，不愿意参与集体活动，这种行为模式可以预示着个体正在经历心理困扰，比如抑郁症状。一位学生，因为一段感情纠缠而变得</w:t>
      </w:r>
      <w:r>
        <w:rPr>
          <w:sz w:val="32"/>
          <w:szCs w:val="32"/>
        </w:rPr>
        <w:t>introverted</w:t>
      </w:r>
      <w:r>
        <w:rPr>
          <w:sz w:val="32"/>
          <w:szCs w:val="32"/>
        </w:rPr>
        <w:t>（内向），她的室友注意到她开始拒绝参加课外活动，并且更少与同学交流。</w:t>
      </w:r>
      <w:r>
        <w:rPr>
          <w:sz w:val="32"/>
          <w:szCs w:val="32"/>
        </w:rPr>
        <w:t>&lt;/p&gt;&lt;p&gt;&lt;img src="/static-img/zsza3CkoGtdgLlgdkxsTLhtnfLsoP0wOjKKsBx5y3-bip-Z9D9khNvyo_jADCmX8WSBRM9kFMsA8xHbCx25zYrV3Q7n0Q3dnZIh7iCiM3leBl9ckVbO9oaGXVYNfc4KI.jpg"&gt;&lt;/p&gt;&lt;p&gt;</w:t>
      </w:r>
      <w:r>
        <w:rPr>
          <w:sz w:val="32"/>
          <w:szCs w:val="32"/>
        </w:rPr>
        <w:t>此外，还有时候人们会通过物质消费来掩饰自己的情绪波动。如果有人突然花费大量金钱购买奢侈品，或是频繁变换兴趣爱好，这可能表明他们试图用物质满足内心的情感需求。曾经的一个客户，他之前一直节省开支，但近期却买下了一套豪宅。他解释说这是为了应对工作上的压力和个人成就感的提升，但深层次上，却是在试图填补内心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身边环境变化引起的一系列小细微，如穿衣风格突变、饮食习惯改变等，都可以成为判断某人是否“不对劲”的线索。一位老板发现他的助理最近总是一副休闲装束上班，同时减少了午餐时间，他们原本以为只是因为节约成本，但实际上，那个助理正面临家庭责任加剧，对未来充满了迷茫。</w:t>
      </w:r>
      <w:r>
        <w:rPr>
          <w:sz w:val="32"/>
          <w:szCs w:val="32"/>
        </w:rPr>
        <w:t>&lt;/p&gt;&lt;p&gt;&lt;img src="/static-img/9AwUeTxwOvdQvGZ_TgimkxtnfLsoP0wOjKKsBx5y3-bip-Z9D9khNvyo_jADCmX8WSBRM9kFMsA8xHbCx25zYrV3Q7n0Q3dnZIh7iCiM3leBl9ckVbO9oaGXVYNfc4KI.jpg"&gt;&lt;/p&gt;&lt;p&gt;</w:t>
      </w:r>
      <w:r>
        <w:rPr>
          <w:sz w:val="32"/>
          <w:szCs w:val="32"/>
        </w:rPr>
        <w:t>无论何种形式，“你不对劲”这个观察往往指向的是一个需要关注的问题，它可能是一个简单的心理调整所解决，也可能是一个需要专业帮助的问题。不管怎样，每当我们感觉周围的人出现了异常，我们都应该以一种理解和耐心的心态去倾听，看看究竟发生了什么，以及如何给予支持。在这个过程中，让我们一起关注那些被忽略的声音，用真诚去触碰彼此的心灵。</w:t>
      </w:r>
      <w:r>
        <w:rPr>
          <w:sz w:val="32"/>
          <w:szCs w:val="32"/>
        </w:rPr>
        <w:t>&lt;/p&gt;&lt;p&gt;&lt;a href = "/doc/198642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跳失常揭秘那些不正常的行为背后</w:t>
      </w:r>
      <w:r>
        <w:rPr>
          <w:sz w:val="32"/>
          <w:szCs w:val="32"/>
        </w:rPr>
        <w:t>.doc" rel="alternate" download="198642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跳失常揭秘那些不正常的行为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